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i w:val="false"/>
          <w:i w:val="false"/>
          <w:iCs w:val="false"/>
          <w:color w:val="000080"/>
          <w:spacing w:val="40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0795</wp:posOffset>
            </wp:positionV>
            <wp:extent cx="357187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722630</wp:posOffset>
            </wp:positionV>
            <wp:extent cx="314325" cy="10692765"/>
            <wp:effectExtent l="0" t="0" r="0" b="0"/>
            <wp:wrapTight wrapText="bothSides">
              <wp:wrapPolygon edited="0">
                <wp:start x="-644" y="0"/>
                <wp:lineTo x="-644" y="21576"/>
                <wp:lineTo x="21599" y="21576"/>
                <wp:lineTo x="21599" y="0"/>
                <wp:lineTo x="-6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3" r="-1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entury Gothic" w:hAnsi="Century Gothic" w:cs="Century Gothic"/>
          <w:i w:val="false"/>
          <w:i w:val="false"/>
          <w:iCs w:val="false"/>
          <w:color w:val="000080"/>
          <w:spacing w:val="40"/>
        </w:rPr>
      </w:pPr>
      <w:r>
        <w:rPr>
          <w:rFonts w:cs="Century Gothic" w:ascii="Century Gothic" w:hAnsi="Century Gothic"/>
          <w:i w:val="false"/>
          <w:iCs w:val="false"/>
          <w:color w:val="000080"/>
          <w:spacing w:val="40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  <w:t>Roles and Responsibiliti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CA will ensure tha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here is a clear timetable and procedure for recruiting and training volunteers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quiries will be responded to promptl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spective volunteers will be asked to complete BCA’s volunteer application and record form and to sign a confidentiality agreemen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spective volunteers will have the opportunity to meet the Volunteer Recruitment Officer to discuss the role of volunteer advocat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lunteers will be asked to attend a pre-training induction session lasting about 1½ hour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olunteers will receive full training about the roles and responsibilities of being a volunteer advocate.  The basic training course requires attendance on three days.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CA gives volunteers the opportunity to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 part of BCA regardless of race, religion or se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ve the satisfaction of knowing that what you do is of real worth</w:t>
        <w:b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CA undertakes that Volunteers can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ve the confidence that you can rely on consistent support and adequate resourc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fuse to carry out any request they consider to be unreasonable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In return BCA expects Volunteer Advocates to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ep information learned as a result of being an advocate confidentia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cept and uphold the values and principles of citizen advocacy at all times and adhere to the code for advocat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mote the rights of vulnerable people to be included in and valued by socie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mote and support the work of BCA with vulnerable peop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ork together with and support other volunteers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8"/>
          <w:szCs w:val="28"/>
        </w:rPr>
        <w:t>complete an annual evaluation of their citizen advocacy Partnership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5890</wp:posOffset>
            </wp:positionV>
            <wp:extent cx="6743065" cy="993775"/>
            <wp:effectExtent l="0" t="0" r="0" b="0"/>
            <wp:wrapTight wrapText="bothSides">
              <wp:wrapPolygon edited="0">
                <wp:start x="18579" y="1567"/>
                <wp:lineTo x="98" y="2244"/>
                <wp:lineTo x="131" y="11019"/>
                <wp:lineTo x="2951" y="12372"/>
                <wp:lineTo x="7132" y="12372"/>
                <wp:lineTo x="164" y="13495"/>
                <wp:lineTo x="164" y="17993"/>
                <wp:lineTo x="7728" y="19570"/>
                <wp:lineTo x="18579" y="19793"/>
                <wp:lineTo x="21366" y="19793"/>
                <wp:lineTo x="21366" y="1567"/>
                <wp:lineTo x="18579" y="15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be reliable and honest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FF6600"/>
      </w:rPr>
    </w:pPr>
    <w:r>
      <w:rPr>
        <w:rFonts w:cs="Trebuchet MS" w:ascii="Trebuchet MS" w:hAnsi="Trebuchet MS"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Fonts w:cs="Century Gothic" w:ascii="Century Gothic" w:hAnsi="Century Gothic"/>
        <w:color w:val="FF6600"/>
      </w:rPr>
      <w:t>Volunteer Recruitment Pack</w:t>
      <w:tab/>
      <w:tab/>
      <w:t>Docu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9:00Z</dcterms:created>
  <dc:creator>Brecon &amp; District Citizen Advocacy</dc:creator>
  <dc:description/>
  <dc:language>en-US</dc:language>
  <cp:lastModifiedBy>Alan Roberts</cp:lastModifiedBy>
  <cp:lastPrinted>2009-10-15T10:23:00Z</cp:lastPrinted>
  <dcterms:modified xsi:type="dcterms:W3CDTF">2015-04-26T13:19:00Z</dcterms:modified>
  <cp:revision>2</cp:revision>
  <dc:subject/>
  <dc:title>VOLUNTEER’S RECORD/APPLICATION FORM</dc:title>
</cp:coreProperties>
</file>