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37" w:before="78" w:after="0"/>
        <w:ind w:left="6399" w:right="178" w:hanging="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-5715</wp:posOffset>
                </wp:positionV>
                <wp:extent cx="359410" cy="10702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0702800"/>
                          <a:chOff x="0" y="0"/>
                          <a:chExt cx="359280" cy="107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0702800"/>
                          </a:xfrm>
                          <a:prstGeom prst="rect">
                            <a:avLst/>
                          </a:prstGeom>
                          <a:solidFill>
                            <a:srgbClr val="342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0702800"/>
                          </a:xfrm>
                          <a:prstGeom prst="rect">
                            <a:avLst/>
                          </a:prstGeom>
                          <a:solidFill>
                            <a:srgbClr val="f26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-0.45pt;width:28.3pt;height:842.75pt" coordorigin="293,-9" coordsize="566,16855">
                <v:rect id="shape_0" fillcolor="#34228e" stroked="f" o:allowincell="f" style="position:absolute;left:293;top:-9;width:282;height:16854;mso-wrap-style:none;v-text-anchor:middle;mso-position-horizontal-relative:page;mso-position-vertical-relative:page">
                  <v:fill o:detectmouseclick="t" type="solid" color2="#cbdd71"/>
                  <v:stroke color="#3465a4" joinstyle="round" endcap="flat"/>
                  <w10:wrap type="none"/>
                </v:rect>
                <v:rect id="shape_0" fillcolor="#f26200" stroked="f" o:allowincell="f" style="position:absolute;left:576;top:-9;width:282;height:16854;mso-wrap-style:none;v-text-anchor:middle;mso-position-horizontal-relative:page;mso-position-vertical-relative:page">
                  <v:fill o:detectmouseclick="t" type="solid" color2="#0d9d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76200</wp:posOffset>
                </wp:positionV>
                <wp:extent cx="384175" cy="14986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49760"/>
                          <a:chOff x="0" y="0"/>
                          <a:chExt cx="384120" cy="1497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813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09">
                                  <a:moveTo>
                                    <a:pt x="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4" y="200"/>
                                  </a:lnTo>
                                  <a:lnTo>
                                    <a:pt x="109" y="188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09">
                                  <a:moveTo>
                                    <a:pt x="107" y="108"/>
                                  </a:moveTo>
                                  <a:lnTo>
                                    <a:pt x="50" y="108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101" y="164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73" y="187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109" y="188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0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09">
                                  <a:moveTo>
                                    <a:pt x="98" y="20"/>
                                  </a:moveTo>
                                  <a:lnTo>
                                    <a:pt x="59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9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0"/>
                            <a:ext cx="13212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18">
                                  <a:moveTo>
                                    <a:pt x="93" y="0"/>
                                  </a:moveTo>
                                  <a:lnTo>
                                    <a:pt x="75" y="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53" y="204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91" y="217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32" y="217"/>
                                  </a:lnTo>
                                  <a:lnTo>
                                    <a:pt x="151" y="212"/>
                                  </a:lnTo>
                                  <a:lnTo>
                                    <a:pt x="173" y="203"/>
                                  </a:lnTo>
                                  <a:lnTo>
                                    <a:pt x="179" y="199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18">
                                  <a:moveTo>
                                    <a:pt x="185" y="166"/>
                                  </a:moveTo>
                                  <a:lnTo>
                                    <a:pt x="170" y="180"/>
                                  </a:lnTo>
                                  <a:lnTo>
                                    <a:pt x="153" y="190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79" y="199"/>
                                  </a:lnTo>
                                  <a:lnTo>
                                    <a:pt x="189" y="191"/>
                                  </a:lnTo>
                                  <a:lnTo>
                                    <a:pt x="203" y="177"/>
                                  </a:lnTo>
                                  <a:lnTo>
                                    <a:pt x="18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18">
                                  <a:moveTo>
                                    <a:pt x="178" y="19"/>
                                  </a:moveTo>
                                  <a:lnTo>
                                    <a:pt x="117" y="19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17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2520"/>
                            <a:ext cx="1314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9">
                                  <a:moveTo>
                                    <a:pt x="104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23" y="209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170" y="141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9">
                                  <a:moveTo>
                                    <a:pt x="170" y="141"/>
                                  </a:moveTo>
                                  <a:lnTo>
                                    <a:pt x="146" y="141"/>
                                  </a:lnTo>
                                  <a:lnTo>
                                    <a:pt x="179" y="209"/>
                                  </a:lnTo>
                                  <a:lnTo>
                                    <a:pt x="201" y="209"/>
                                  </a:lnTo>
                                  <a:lnTo>
                                    <a:pt x="17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9">
                                  <a:moveTo>
                                    <a:pt x="124" y="44"/>
                                  </a:moveTo>
                                  <a:lnTo>
                                    <a:pt x="101" y="44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2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6pt;width:30.25pt;height:11.8pt" coordorigin="1132,120" coordsize="605,236">
                <v:group id="shape_0" style="position:absolute;left:1132;top:124;width:128;height:227">
                  <v:shape id="shape_0" coordsize="125,209" path="m57,0l0,0l0,209l76,207l94,200l109,188l21,188l21,108l107,108l101,103l92,99l81,95l90,90l93,87l21,87l21,20l98,20l95,15l88,9l70,1l57,0xe" fillcolor="#555c98" stroked="f" o:allowincell="f" style="position:absolute;left:1132;top:124;width:127;height:226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125,209" path="m107,108l50,108l62,109l80,113l88,118l100,132l103,140l103,157l101,164l93,176l87,181l73,187l62,188l109,188l111,187l122,169l125,149l125,140l123,133l117,119l112,113l107,108xe" fillcolor="#555c98" stroked="f" o:allowincell="f" style="position:absolute;left:1132;top:124;width:127;height:226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125,209" path="m98,20l59,20l70,23l83,34l86,41l86,58l84,64l77,76l71,80l58,86l47,87l93,87l97,84l106,69l108,60l108,41l106,32l98,20xe" fillcolor="#555c98" stroked="f" o:allowincell="f" style="position:absolute;left:1132;top:124;width:127;height:226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1295;top:120;width:208;height:236">
                  <v:shape id="shape_0" coordsize="203,218" path="m93,0l75,4l57,12l40,24l21,40l11,56l5,74l1,95l0,120l3,137l10,155l21,173l37,193l53,204l71,212l91,217l114,218l132,217l151,212l173,203l179,199l112,199l93,197l75,191l58,181l40,165l29,148l23,129l21,108l22,91l28,73l41,51l55,38l76,25l95,20l117,19l178,19l177,17l156,6l140,2l120,0l93,0xe" fillcolor="#555c98" stroked="f" o:allowincell="f" style="position:absolute;left:1295;top:120;width:207;height:235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03,218" path="m185,166l170,180l153,190l133,197l112,199l179,199l189,191l203,177l185,166xe" fillcolor="#555c98" stroked="f" o:allowincell="f" style="position:absolute;left:1295;top:120;width:207;height:235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03,218" path="m178,19l117,19l136,22l156,29l172,40l186,55l203,42l192,29l178,19xe" fillcolor="#555c98" stroked="f" o:allowincell="f" style="position:absolute;left:1295;top:120;width:207;height:235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1530;top:124;width:207;height:227">
                  <v:shape id="shape_0" coordsize="202,209" path="m104,0l98,0l0,209l23,209l55,141l170,141l160,120l65,120l101,44l124,44l104,0xe" fillcolor="#555c98" stroked="f" o:allowincell="f" style="position:absolute;left:1530;top:124;width:206;height:226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02,209" path="m170,141l146,141l179,209l201,209l170,141xe" fillcolor="#555c98" stroked="f" o:allowincell="f" style="position:absolute;left:1530;top:124;width:206;height:226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02,209" path="m124,44l101,44l137,120l160,120l124,44xe" fillcolor="#555c98" stroked="f" o:allowincell="f" style="position:absolute;left:1530;top:124;width:206;height:226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ragraph">
                  <wp:posOffset>287020</wp:posOffset>
                </wp:positionV>
                <wp:extent cx="1650365" cy="283845"/>
                <wp:effectExtent l="18415" t="18415" r="165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283680"/>
                          <a:chOff x="0" y="0"/>
                          <a:chExt cx="1650240" cy="2836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555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70560"/>
                            <a:ext cx="1263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27">
                                  <a:moveTo>
                                    <a:pt x="5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186" y="37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27">
                                  <a:moveTo>
                                    <a:pt x="191" y="50"/>
                                  </a:moveTo>
                                  <a:lnTo>
                                    <a:pt x="111" y="50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140" y="226"/>
                                  </a:lnTo>
                                  <a:lnTo>
                                    <a:pt x="195" y="226"/>
                                  </a:lnTo>
                                  <a:lnTo>
                                    <a:pt x="195" y="79"/>
                                  </a:lnTo>
                                  <a:lnTo>
                                    <a:pt x="193" y="56"/>
                                  </a:lnTo>
                                  <a:lnTo>
                                    <a:pt x="19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27">
                                  <a:moveTo>
                                    <a:pt x="12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15840"/>
                            <a:ext cx="1465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11">
                                  <a:moveTo>
                                    <a:pt x="89" y="80"/>
                                  </a:moveTo>
                                  <a:lnTo>
                                    <a:pt x="72" y="84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18" y="262"/>
                                  </a:lnTo>
                                  <a:lnTo>
                                    <a:pt x="31" y="279"/>
                                  </a:lnTo>
                                  <a:lnTo>
                                    <a:pt x="47" y="293"/>
                                  </a:lnTo>
                                  <a:lnTo>
                                    <a:pt x="65" y="303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104" y="311"/>
                                  </a:lnTo>
                                  <a:lnTo>
                                    <a:pt x="117" y="311"/>
                                  </a:lnTo>
                                  <a:lnTo>
                                    <a:pt x="129" y="309"/>
                                  </a:lnTo>
                                  <a:lnTo>
                                    <a:pt x="151" y="300"/>
                                  </a:lnTo>
                                  <a:lnTo>
                                    <a:pt x="162" y="292"/>
                                  </a:lnTo>
                                  <a:lnTo>
                                    <a:pt x="172" y="282"/>
                                  </a:lnTo>
                                  <a:lnTo>
                                    <a:pt x="228" y="282"/>
                                  </a:lnTo>
                                  <a:lnTo>
                                    <a:pt x="228" y="260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87" y="253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228" y="129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8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95480"/>
                              <a:ext cx="349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11">
                                  <a:moveTo>
                                    <a:pt x="228" y="129"/>
                                  </a:moveTo>
                                  <a:lnTo>
                                    <a:pt x="114" y="129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65" y="157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74" y="197"/>
                                  </a:lnTo>
                                  <a:lnTo>
                                    <a:pt x="172" y="215"/>
                                  </a:lnTo>
                                  <a:lnTo>
                                    <a:pt x="163" y="232"/>
                                  </a:lnTo>
                                  <a:lnTo>
                                    <a:pt x="147" y="251"/>
                                  </a:lnTo>
                                  <a:lnTo>
                                    <a:pt x="129" y="258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228" y="260"/>
                                  </a:lnTo>
                                  <a:lnTo>
                                    <a:pt x="22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11">
                                  <a:moveTo>
                                    <a:pt x="228" y="0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70560"/>
                            <a:ext cx="1479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2">
                                  <a:moveTo>
                                    <a:pt x="109" y="0"/>
                                  </a:moveTo>
                                  <a:lnTo>
                                    <a:pt x="91" y="1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9" y="184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80" y="226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64" y="222"/>
                                  </a:lnTo>
                                  <a:lnTo>
                                    <a:pt x="186" y="212"/>
                                  </a:lnTo>
                                  <a:lnTo>
                                    <a:pt x="201" y="199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3" y="41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2">
                                  <a:moveTo>
                                    <a:pt x="165" y="164"/>
                                  </a:moveTo>
                                  <a:lnTo>
                                    <a:pt x="150" y="175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16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2">
                                  <a:moveTo>
                                    <a:pt x="206" y="46"/>
                                  </a:moveTo>
                                  <a:lnTo>
                                    <a:pt x="130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0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70560"/>
                            <a:ext cx="146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08">
                                  <a:moveTo>
                                    <a:pt x="5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55" y="307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185" y="207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207" y="186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08">
                                  <a:moveTo>
                                    <a:pt x="185" y="207"/>
                                  </a:moveTo>
                                  <a:lnTo>
                                    <a:pt x="59" y="207"/>
                                  </a:lnTo>
                                  <a:lnTo>
                                    <a:pt x="75" y="218"/>
                                  </a:lnTo>
                                  <a:lnTo>
                                    <a:pt x="94" y="227"/>
                                  </a:lnTo>
                                  <a:lnTo>
                                    <a:pt x="111" y="230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71" y="218"/>
                                  </a:lnTo>
                                  <a:lnTo>
                                    <a:pt x="185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08">
                                  <a:moveTo>
                                    <a:pt x="211" y="50"/>
                                  </a:moveTo>
                                  <a:lnTo>
                                    <a:pt x="113" y="50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2" y="118"/>
                                  </a:lnTo>
                                  <a:lnTo>
                                    <a:pt x="169" y="135"/>
                                  </a:lnTo>
                                  <a:lnTo>
                                    <a:pt x="161" y="153"/>
                                  </a:lnTo>
                                  <a:lnTo>
                                    <a:pt x="144" y="172"/>
                                  </a:lnTo>
                                  <a:lnTo>
                                    <a:pt x="127" y="179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27" y="130"/>
                                  </a:lnTo>
                                  <a:lnTo>
                                    <a:pt x="228" y="105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21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08">
                                  <a:moveTo>
                                    <a:pt x="125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70560"/>
                            <a:ext cx="1479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2">
                                  <a:moveTo>
                                    <a:pt x="109" y="0"/>
                                  </a:moveTo>
                                  <a:lnTo>
                                    <a:pt x="91" y="1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9" y="184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80" y="226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64" y="222"/>
                                  </a:lnTo>
                                  <a:lnTo>
                                    <a:pt x="186" y="212"/>
                                  </a:lnTo>
                                  <a:lnTo>
                                    <a:pt x="201" y="199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3" y="41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2">
                                  <a:moveTo>
                                    <a:pt x="165" y="164"/>
                                  </a:moveTo>
                                  <a:lnTo>
                                    <a:pt x="150" y="175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16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2">
                                  <a:moveTo>
                                    <a:pt x="206" y="46"/>
                                  </a:moveTo>
                                  <a:lnTo>
                                    <a:pt x="130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0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200" y="70560"/>
                            <a:ext cx="1263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27">
                                  <a:moveTo>
                                    <a:pt x="5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186" y="37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27">
                                  <a:moveTo>
                                    <a:pt x="191" y="50"/>
                                  </a:moveTo>
                                  <a:lnTo>
                                    <a:pt x="111" y="50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140" y="226"/>
                                  </a:lnTo>
                                  <a:lnTo>
                                    <a:pt x="195" y="226"/>
                                  </a:lnTo>
                                  <a:lnTo>
                                    <a:pt x="195" y="79"/>
                                  </a:lnTo>
                                  <a:lnTo>
                                    <a:pt x="193" y="56"/>
                                  </a:lnTo>
                                  <a:lnTo>
                                    <a:pt x="19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27">
                                  <a:moveTo>
                                    <a:pt x="12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15840"/>
                            <a:ext cx="1472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11">
                                  <a:moveTo>
                                    <a:pt x="89" y="80"/>
                                  </a:moveTo>
                                  <a:lnTo>
                                    <a:pt x="72" y="84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18" y="262"/>
                                  </a:lnTo>
                                  <a:lnTo>
                                    <a:pt x="31" y="279"/>
                                  </a:lnTo>
                                  <a:lnTo>
                                    <a:pt x="47" y="293"/>
                                  </a:lnTo>
                                  <a:lnTo>
                                    <a:pt x="65" y="303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104" y="311"/>
                                  </a:lnTo>
                                  <a:lnTo>
                                    <a:pt x="117" y="311"/>
                                  </a:lnTo>
                                  <a:lnTo>
                                    <a:pt x="129" y="309"/>
                                  </a:lnTo>
                                  <a:lnTo>
                                    <a:pt x="151" y="300"/>
                                  </a:lnTo>
                                  <a:lnTo>
                                    <a:pt x="162" y="292"/>
                                  </a:lnTo>
                                  <a:lnTo>
                                    <a:pt x="172" y="282"/>
                                  </a:lnTo>
                                  <a:lnTo>
                                    <a:pt x="228" y="282"/>
                                  </a:lnTo>
                                  <a:lnTo>
                                    <a:pt x="228" y="260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87" y="253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228" y="129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8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95480"/>
                              <a:ext cx="349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11">
                                  <a:moveTo>
                                    <a:pt x="228" y="129"/>
                                  </a:moveTo>
                                  <a:lnTo>
                                    <a:pt x="114" y="129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65" y="157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74" y="197"/>
                                  </a:lnTo>
                                  <a:lnTo>
                                    <a:pt x="172" y="215"/>
                                  </a:lnTo>
                                  <a:lnTo>
                                    <a:pt x="163" y="232"/>
                                  </a:lnTo>
                                  <a:lnTo>
                                    <a:pt x="147" y="251"/>
                                  </a:lnTo>
                                  <a:lnTo>
                                    <a:pt x="129" y="258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228" y="260"/>
                                  </a:lnTo>
                                  <a:lnTo>
                                    <a:pt x="22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11">
                                  <a:moveTo>
                                    <a:pt x="228" y="0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70560"/>
                            <a:ext cx="148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32">
                                  <a:moveTo>
                                    <a:pt x="109" y="0"/>
                                  </a:moveTo>
                                  <a:lnTo>
                                    <a:pt x="91" y="1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9" y="184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80" y="226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64" y="222"/>
                                  </a:lnTo>
                                  <a:lnTo>
                                    <a:pt x="186" y="212"/>
                                  </a:lnTo>
                                  <a:lnTo>
                                    <a:pt x="201" y="199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3" y="41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32">
                                  <a:moveTo>
                                    <a:pt x="165" y="164"/>
                                  </a:moveTo>
                                  <a:lnTo>
                                    <a:pt x="150" y="175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16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32">
                                  <a:moveTo>
                                    <a:pt x="206" y="46"/>
                                  </a:moveTo>
                                  <a:lnTo>
                                    <a:pt x="130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0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70560"/>
                            <a:ext cx="1263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27">
                                  <a:moveTo>
                                    <a:pt x="5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186" y="37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27">
                                  <a:moveTo>
                                    <a:pt x="191" y="50"/>
                                  </a:moveTo>
                                  <a:lnTo>
                                    <a:pt x="111" y="50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140" y="226"/>
                                  </a:lnTo>
                                  <a:lnTo>
                                    <a:pt x="195" y="226"/>
                                  </a:lnTo>
                                  <a:lnTo>
                                    <a:pt x="195" y="79"/>
                                  </a:lnTo>
                                  <a:lnTo>
                                    <a:pt x="193" y="56"/>
                                  </a:lnTo>
                                  <a:lnTo>
                                    <a:pt x="19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27">
                                  <a:moveTo>
                                    <a:pt x="12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1000" y="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555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91440"/>
                            <a:ext cx="74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555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22.6pt;width:129.9pt;height:22.35pt" coordorigin="1141,452" coordsize="2598,447">
                <v:shape id="shape_0" coordsize="20,298" path="m0,0l0,297e" stroked="t" o:allowincell="f" style="position:absolute;left:1141;top:485;width:19;height:325;mso-wrap-style:none;v-text-anchor:middle;mso-position-horizontal-relative:page">
                  <v:fill o:detectmouseclick="t" on="false"/>
                  <v:stroke color="#555c98" weight="36720" joinstyle="round" endcap="flat"/>
                  <w10:wrap type="none"/>
                </v:shape>
                <v:group id="shape_0" style="position:absolute;left:1228;top:563;width:199;height:247">
                  <v:shape id="shape_0" coordsize="196,227" path="m55,5l0,5l0,226l55,226l55,129l56,106l57,92l60,79l66,69l82,54l91,50l191,50l186,37l180,28l55,28l55,5xe" fillcolor="#555c98" stroked="f" o:allowincell="f" style="position:absolute;left:1228;top:563;width:198;height:246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196,227" path="m191,50l111,50l118,52l130,61l134,68l138,84l139,103l140,129l140,226l195,226l195,79l193,56l191,50xe" fillcolor="#555c98" stroked="f" o:allowincell="f" style="position:absolute;left:1228;top:563;width:198;height:246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196,227" path="m120,0l110,0l99,2l89,6l73,14l55,28l180,28l176,22l159,10l141,2l120,0xe" fillcolor="#555c98" stroked="f" o:allowincell="f" style="position:absolute;left:1228;top:563;width:198;height:246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1472;top:477;width:231;height:339">
                  <v:shape id="shape_0" coordsize="228,311" path="m89,80l72,84l55,92l37,106l19,125l10,140l4,159l1,180l0,205l3,226l9,245l18,262l31,279l47,293l65,303l84,309l104,311l117,311l129,309l151,300l162,292l172,282l228,282l228,260l105,260l87,253l70,239l62,225l57,206l57,179l63,161l77,143l94,133l114,129l228,129l228,104l167,104l153,93l132,83l115,80l89,80xe" fillcolor="#555c98" stroked="f" o:allowincell="f" style="position:absolute;left:1472;top:477;width:230;height:338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rect id="shape_0" fillcolor="#555c98" stroked="f" o:allowincell="f" style="position:absolute;left:1647;top:785;width:54;height:24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rect>
                  <v:shape id="shape_0" coordsize="228,311" path="m228,129l114,129l129,131l146,139l165,157l172,174l174,197l172,215l163,232l147,251l129,258l105,260l228,260l228,129xe" fillcolor="#555c98" stroked="f" o:allowincell="f" style="position:absolute;left:1472;top:477;width:230;height:338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28,311" path="m228,0l172,0l167,104l228,104l228,0xe" fillcolor="#555c98" stroked="f" o:allowincell="f" style="position:absolute;left:1472;top:477;width:230;height:338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1752;top:563;width:233;height:253">
                  <v:shape id="shape_0" coordsize="230,232" path="m109,0l91,1l74,6l56,15l39,28l20,47l11,63l4,81l1,102l0,127l3,147l9,166l19,184l32,199l46,211l62,220l80,226l102,230l127,231l145,228l164,222l186,212l201,199l214,183l214,183l107,183l88,178l71,167l59,151l52,131l230,131l230,114l228,95l226,88l55,88l61,74l68,65l77,58l95,49l115,46l206,46l203,41l187,23l171,13l153,5l132,1l109,0xe" fillcolor="#555c98" stroked="f" o:allowincell="f" style="position:absolute;left:1752;top:563;width:232;height:252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30,232" path="m165,164l150,175l131,181l107,183l214,183l165,164xe" fillcolor="#555c98" stroked="f" o:allowincell="f" style="position:absolute;left:1752;top:563;width:232;height:252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30,232" path="m206,46l130,46l142,50l164,66l171,76l174,88l226,88l223,76l215,59l206,46xe" fillcolor="#555c98" stroked="f" o:allowincell="f" style="position:absolute;left:1752;top:563;width:232;height:252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2034;top:563;width:231;height:336">
                  <v:shape id="shape_0" coordsize="228,308" path="m55,5l0,5l0,307l55,307l59,207l185,207l189,204l207,186l210,180l102,180l84,174l67,159l59,146l55,126l54,99l61,81l75,63l92,53l113,50l211,50l210,48l198,32l195,29l55,29l55,5xe" fillcolor="#555c98" stroked="f" o:allowincell="f" style="position:absolute;left:2034;top:563;width:230;height:335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28,308" path="m185,207l59,207l75,218l94,227l111,230l137,231l154,226l171,218l185,207xe" fillcolor="#555c98" stroked="f" o:allowincell="f" style="position:absolute;left:2034;top:563;width:230;height:335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28,308" path="m211,50l113,50l127,52l144,60l162,78l170,95l172,118l169,135l161,153l144,172l127,179l102,180l210,180l216,170l223,151l227,130l228,105l225,84l219,65l211,50xe" fillcolor="#555c98" stroked="f" o:allowincell="f" style="position:absolute;left:2034;top:563;width:230;height:335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28,308" path="m125,0l111,0l99,2l76,12l65,19l55,29l195,29l182,18l164,8l145,2l125,0xe" fillcolor="#555c98" stroked="f" o:allowincell="f" style="position:absolute;left:2034;top:563;width:230;height:335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2303;top:563;width:233;height:253">
                  <v:shape id="shape_0" coordsize="230,232" path="m109,0l91,1l74,6l56,15l39,28l20,47l11,63l4,81l1,102l0,127l3,147l9,166l19,184l32,199l46,211l62,220l80,226l102,230l127,231l145,228l164,222l186,212l201,199l214,183l214,183l107,183l88,178l71,167l59,151l52,131l230,131l230,114l228,95l226,88l55,88l61,74l68,65l77,58l95,49l115,46l206,46l203,41l187,23l171,13l153,5l132,1l109,0xe" fillcolor="#555c98" stroked="f" o:allowincell="f" style="position:absolute;left:2303;top:563;width:232;height:252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30,232" path="m165,164l150,175l131,181l107,183l214,183l165,164xe" fillcolor="#555c98" stroked="f" o:allowincell="f" style="position:absolute;left:2303;top:563;width:232;height:252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30,232" path="m206,46l130,46l142,50l164,66l171,76l174,88l226,88l223,76l215,59l206,46xe" fillcolor="#555c98" stroked="f" o:allowincell="f" style="position:absolute;left:2303;top:563;width:232;height:252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2584;top:563;width:199;height:247">
                  <v:shape id="shape_0" coordsize="196,227" path="m55,5l0,5l0,226l55,226l55,129l56,106l57,92l60,79l66,69l82,54l91,50l191,50l186,37l180,28l55,28l55,5xe" fillcolor="#555c98" stroked="f" o:allowincell="f" style="position:absolute;left:2584;top:563;width:198;height:246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196,227" path="m191,50l111,50l118,52l130,61l134,68l138,84l139,103l140,129l140,226l195,226l195,79l193,56l191,50xe" fillcolor="#555c98" stroked="f" o:allowincell="f" style="position:absolute;left:2584;top:563;width:198;height:246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196,227" path="m120,0l110,0l99,2l89,6l73,14l55,28l180,28l176,22l159,10l141,2l120,0xe" fillcolor="#555c98" stroked="f" o:allowincell="f" style="position:absolute;left:2584;top:563;width:198;height:246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2828;top:477;width:232;height:339">
                  <v:shape id="shape_0" coordsize="229,311" path="m89,80l72,84l55,92l37,106l19,125l10,140l4,159l1,180l0,205l3,226l9,245l18,262l31,279l47,293l65,303l84,309l104,311l117,311l129,309l151,300l162,292l172,282l228,282l228,260l105,260l87,253l70,239l62,225l57,206l57,179l63,161l77,143l94,133l114,129l228,129l228,104l167,104l153,93l132,83l115,80l89,80xe" fillcolor="#555c98" stroked="f" o:allowincell="f" style="position:absolute;left:2828;top:477;width:231;height:338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rect id="shape_0" fillcolor="#555c98" stroked="f" o:allowincell="f" style="position:absolute;left:3002;top:785;width:54;height:24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rect>
                  <v:shape id="shape_0" coordsize="229,311" path="m228,129l114,129l129,131l146,139l165,157l172,174l174,197l172,215l163,232l147,251l129,258l105,260l228,260l228,129xe" fillcolor="#555c98" stroked="f" o:allowincell="f" style="position:absolute;left:2828;top:477;width:231;height:338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29,311" path="m228,0l172,0l167,104l228,104l228,0xe" fillcolor="#555c98" stroked="f" o:allowincell="f" style="position:absolute;left:2828;top:477;width:231;height:338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3108;top:563;width:234;height:253">
                  <v:shape id="shape_0" coordsize="231,232" path="m109,0l91,1l74,6l56,15l39,28l20,47l11,63l4,81l1,102l0,127l3,147l9,166l19,184l32,199l46,211l62,220l80,226l102,230l127,231l145,228l164,222l186,212l201,199l214,183l214,183l107,183l88,178l71,167l59,151l52,131l230,131l230,114l228,95l226,88l55,88l61,74l68,65l77,58l95,49l115,46l206,46l203,41l187,23l171,13l153,5l132,1l109,0xe" fillcolor="#555c98" stroked="f" o:allowincell="f" style="position:absolute;left:3108;top:563;width:233;height:252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31,232" path="m165,164l150,175l131,181l107,183l214,183l165,164xe" fillcolor="#555c98" stroked="f" o:allowincell="f" style="position:absolute;left:3108;top:563;width:233;height:252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31,232" path="m206,46l130,46l142,50l164,66l171,76l174,88l226,88l223,76l215,59l206,46xe" fillcolor="#555c98" stroked="f" o:allowincell="f" style="position:absolute;left:3108;top:563;width:233;height:252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3389;top:563;width:199;height:247">
                  <v:shape id="shape_0" coordsize="196,227" path="m55,5l0,5l0,226l55,226l55,129l56,106l57,92l60,79l66,69l82,54l91,50l191,50l186,37l180,28l55,28l55,5xe" fillcolor="#555c98" stroked="f" o:allowincell="f" style="position:absolute;left:3389;top:563;width:198;height:246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196,227" path="m191,50l111,50l118,52l130,61l134,68l138,84l139,103l140,129l140,226l195,226l195,79l193,56l191,50xe" fillcolor="#555c98" stroked="f" o:allowincell="f" style="position:absolute;left:3389;top:563;width:198;height:246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196,227" path="m120,0l110,0l99,2l89,6l73,14l55,28l180,28l176,22l159,10l141,2l120,0xe" fillcolor="#555c98" stroked="f" o:allowincell="f" style="position:absolute;left:3389;top:563;width:198;height:246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shape id="shape_0" coordsize="20,329" path="m0,0l0,329e" stroked="t" o:allowincell="f" style="position:absolute;left:3678;top:452;width:19;height:359;mso-wrap-style:none;v-text-anchor:middle;mso-position-horizontal-relative:page">
                  <v:fill o:detectmouseclick="t" on="false"/>
                  <v:stroke color="#555c98" weight="36360" joinstyle="round" endcap="flat"/>
                  <w10:wrap type="none"/>
                </v:shape>
                <v:shape id="shape_0" coordsize="116,20" path="m0,0l116,0e" stroked="t" o:allowincell="f" style="position:absolute;left:3622;top:596;width:117;height:20;mso-wrap-style:none;v-text-anchor:middle;mso-position-horizontal-relative:page">
                  <v:fill o:detectmouseclick="t" on="false"/>
                  <v:stroke color="#555c98" weight="30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432050</wp:posOffset>
                </wp:positionH>
                <wp:positionV relativeFrom="paragraph">
                  <wp:posOffset>313690</wp:posOffset>
                </wp:positionV>
                <wp:extent cx="1352550" cy="2571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57040"/>
                          <a:chOff x="0" y="0"/>
                          <a:chExt cx="135252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83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98">
                                  <a:moveTo>
                                    <a:pt x="173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83" y="236"/>
                                  </a:lnTo>
                                  <a:lnTo>
                                    <a:pt x="263" y="236"/>
                                  </a:lnTo>
                                  <a:lnTo>
                                    <a:pt x="242" y="181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44" y="79"/>
                                  </a:lnTo>
                                  <a:lnTo>
                                    <a:pt x="203" y="79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98">
                                  <a:moveTo>
                                    <a:pt x="263" y="236"/>
                                  </a:moveTo>
                                  <a:lnTo>
                                    <a:pt x="205" y="236"/>
                                  </a:lnTo>
                                  <a:lnTo>
                                    <a:pt x="228" y="297"/>
                                  </a:lnTo>
                                  <a:lnTo>
                                    <a:pt x="287" y="297"/>
                                  </a:lnTo>
                                  <a:lnTo>
                                    <a:pt x="263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98">
                                  <a:moveTo>
                                    <a:pt x="203" y="79"/>
                                  </a:moveTo>
                                  <a:lnTo>
                                    <a:pt x="144" y="79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242" y="181"/>
                                  </a:lnTo>
                                  <a:lnTo>
                                    <a:pt x="203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0"/>
                            <a:ext cx="145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11">
                                  <a:moveTo>
                                    <a:pt x="89" y="80"/>
                                  </a:moveTo>
                                  <a:lnTo>
                                    <a:pt x="72" y="84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18" y="262"/>
                                  </a:lnTo>
                                  <a:lnTo>
                                    <a:pt x="31" y="279"/>
                                  </a:lnTo>
                                  <a:lnTo>
                                    <a:pt x="47" y="293"/>
                                  </a:lnTo>
                                  <a:lnTo>
                                    <a:pt x="65" y="303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104" y="311"/>
                                  </a:lnTo>
                                  <a:lnTo>
                                    <a:pt x="117" y="311"/>
                                  </a:lnTo>
                                  <a:lnTo>
                                    <a:pt x="129" y="309"/>
                                  </a:lnTo>
                                  <a:lnTo>
                                    <a:pt x="151" y="300"/>
                                  </a:lnTo>
                                  <a:lnTo>
                                    <a:pt x="162" y="292"/>
                                  </a:lnTo>
                                  <a:lnTo>
                                    <a:pt x="172" y="282"/>
                                  </a:lnTo>
                                  <a:lnTo>
                                    <a:pt x="228" y="282"/>
                                  </a:lnTo>
                                  <a:lnTo>
                                    <a:pt x="228" y="260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87" y="253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228" y="129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8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87920"/>
                              <a:ext cx="34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11">
                                  <a:moveTo>
                                    <a:pt x="228" y="129"/>
                                  </a:moveTo>
                                  <a:lnTo>
                                    <a:pt x="114" y="129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65" y="157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74" y="197"/>
                                  </a:lnTo>
                                  <a:lnTo>
                                    <a:pt x="172" y="215"/>
                                  </a:lnTo>
                                  <a:lnTo>
                                    <a:pt x="163" y="232"/>
                                  </a:lnTo>
                                  <a:lnTo>
                                    <a:pt x="147" y="251"/>
                                  </a:lnTo>
                                  <a:lnTo>
                                    <a:pt x="129" y="258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228" y="260"/>
                                  </a:lnTo>
                                  <a:lnTo>
                                    <a:pt x="22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11">
                                  <a:moveTo>
                                    <a:pt x="228" y="0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56520"/>
                            <a:ext cx="1429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1">
                                  <a:moveTo>
                                    <a:pt x="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1">
                                  <a:moveTo>
                                    <a:pt x="224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20" y="52560"/>
                            <a:ext cx="1465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2">
                                  <a:moveTo>
                                    <a:pt x="112" y="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55" y="216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114" y="232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54" y="224"/>
                                  </a:lnTo>
                                  <a:lnTo>
                                    <a:pt x="172" y="216"/>
                                  </a:lnTo>
                                  <a:lnTo>
                                    <a:pt x="188" y="204"/>
                                  </a:lnTo>
                                  <a:lnTo>
                                    <a:pt x="202" y="190"/>
                                  </a:lnTo>
                                  <a:lnTo>
                                    <a:pt x="209" y="180"/>
                                  </a:lnTo>
                                  <a:lnTo>
                                    <a:pt x="104" y="180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2">
                                  <a:moveTo>
                                    <a:pt x="209" y="51"/>
                                  </a:moveTo>
                                  <a:lnTo>
                                    <a:pt x="114" y="51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3" y="118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62" y="153"/>
                                  </a:lnTo>
                                  <a:lnTo>
                                    <a:pt x="146" y="171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04" y="180"/>
                                  </a:lnTo>
                                  <a:lnTo>
                                    <a:pt x="209" y="180"/>
                                  </a:lnTo>
                                  <a:lnTo>
                                    <a:pt x="214" y="173"/>
                                  </a:lnTo>
                                  <a:lnTo>
                                    <a:pt x="222" y="155"/>
                                  </a:lnTo>
                                  <a:lnTo>
                                    <a:pt x="227" y="135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27" y="95"/>
                                  </a:lnTo>
                                  <a:lnTo>
                                    <a:pt x="222" y="75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20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53280"/>
                            <a:ext cx="1440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31">
                                  <a:moveTo>
                                    <a:pt x="108" y="0"/>
                                  </a:moveTo>
                                  <a:lnTo>
                                    <a:pt x="90" y="3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7" y="220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109" y="229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56" y="227"/>
                                  </a:lnTo>
                                  <a:lnTo>
                                    <a:pt x="176" y="221"/>
                                  </a:lnTo>
                                  <a:lnTo>
                                    <a:pt x="194" y="212"/>
                                  </a:lnTo>
                                  <a:lnTo>
                                    <a:pt x="209" y="200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119" y="180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31">
                                  <a:moveTo>
                                    <a:pt x="176" y="159"/>
                                  </a:moveTo>
                                  <a:lnTo>
                                    <a:pt x="161" y="171"/>
                                  </a:lnTo>
                                  <a:lnTo>
                                    <a:pt x="142" y="178"/>
                                  </a:lnTo>
                                  <a:lnTo>
                                    <a:pt x="119" y="180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176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31">
                                  <a:moveTo>
                                    <a:pt x="223" y="49"/>
                                  </a:moveTo>
                                  <a:lnTo>
                                    <a:pt x="135" y="49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79" y="73"/>
                                  </a:lnTo>
                                  <a:lnTo>
                                    <a:pt x="22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53280"/>
                            <a:ext cx="145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31">
                                  <a:moveTo>
                                    <a:pt x="89" y="0"/>
                                  </a:moveTo>
                                  <a:lnTo>
                                    <a:pt x="72" y="4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65" y="223"/>
                                  </a:lnTo>
                                  <a:lnTo>
                                    <a:pt x="84" y="229"/>
                                  </a:lnTo>
                                  <a:lnTo>
                                    <a:pt x="104" y="231"/>
                                  </a:lnTo>
                                  <a:lnTo>
                                    <a:pt x="117" y="231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51" y="219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72" y="20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105" y="179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228" y="49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33920"/>
                              <a:ext cx="34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31">
                                  <a:moveTo>
                                    <a:pt x="228" y="49"/>
                                  </a:moveTo>
                                  <a:lnTo>
                                    <a:pt x="114" y="49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172" y="94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72" y="135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47" y="171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05" y="179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31">
                                  <a:moveTo>
                                    <a:pt x="228" y="4"/>
                                  </a:moveTo>
                                  <a:lnTo>
                                    <a:pt x="172" y="4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53280"/>
                            <a:ext cx="1436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31">
                                  <a:moveTo>
                                    <a:pt x="108" y="0"/>
                                  </a:moveTo>
                                  <a:lnTo>
                                    <a:pt x="90" y="3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7" y="220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109" y="229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56" y="227"/>
                                  </a:lnTo>
                                  <a:lnTo>
                                    <a:pt x="176" y="221"/>
                                  </a:lnTo>
                                  <a:lnTo>
                                    <a:pt x="194" y="212"/>
                                  </a:lnTo>
                                  <a:lnTo>
                                    <a:pt x="209" y="200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119" y="180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31">
                                  <a:moveTo>
                                    <a:pt x="176" y="159"/>
                                  </a:moveTo>
                                  <a:lnTo>
                                    <a:pt x="161" y="171"/>
                                  </a:lnTo>
                                  <a:lnTo>
                                    <a:pt x="142" y="178"/>
                                  </a:lnTo>
                                  <a:lnTo>
                                    <a:pt x="119" y="180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176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31">
                                  <a:moveTo>
                                    <a:pt x="223" y="49"/>
                                  </a:moveTo>
                                  <a:lnTo>
                                    <a:pt x="135" y="49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79" y="73"/>
                                  </a:lnTo>
                                  <a:lnTo>
                                    <a:pt x="22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56520"/>
                            <a:ext cx="1497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02">
                                  <a:moveTo>
                                    <a:pt x="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40" y="301"/>
                                  </a:lnTo>
                                  <a:lnTo>
                                    <a:pt x="96" y="301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02">
                                  <a:moveTo>
                                    <a:pt x="234" y="0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24.7pt;width:106.55pt;height:20.25pt" coordorigin="3830,494" coordsize="2131,405">
                <v:group id="shape_0" style="position:absolute;left:3830;top:502;width:289;height:312">
                  <v:shape id="shape_0" coordsize="288,298" path="m173,0l115,0l0,297l59,297l83,236l263,236l242,181l104,181l144,79l203,79l173,0xe" fillcolor="#555c98" stroked="f" o:allowincell="f" style="position:absolute;left:3830;top:502;width:288;height:311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88,298" path="m263,236l205,236l228,297l287,297l263,236xe" fillcolor="#555c98" stroked="f" o:allowincell="f" style="position:absolute;left:3830;top:502;width:288;height:311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88,298" path="m203,79l144,79l184,181l242,181l203,79xe" fillcolor="#555c98" stroked="f" o:allowincell="f" style="position:absolute;left:3830;top:502;width:288;height:311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4147;top:494;width:229;height:326">
                  <v:shape id="shape_0" coordsize="228,311" path="m89,80l72,84l55,92l37,106l19,125l10,140l4,159l1,180l0,205l3,226l9,245l18,262l31,279l47,293l65,303l84,309l104,311l117,311l129,309l151,300l162,292l172,282l228,282l228,260l105,260l87,253l70,239l62,225l57,206l57,179l63,161l77,143l94,133l114,129l228,129l228,104l167,104l153,93l132,83l115,80l89,80xe" fillcolor="#555c98" stroked="f" o:allowincell="f" style="position:absolute;left:4147;top:494;width:228;height:325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rect id="shape_0" fillcolor="#555c98" stroked="f" o:allowincell="f" style="position:absolute;left:4320;top:790;width:54;height:23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rect>
                  <v:shape id="shape_0" coordsize="228,311" path="m228,129l114,129l129,131l146,139l165,157l172,174l174,197l172,215l163,232l147,251l129,258l105,260l228,260l228,129xe" fillcolor="#555c98" stroked="f" o:allowincell="f" style="position:absolute;left:4147;top:494;width:228;height:325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28,311" path="m228,0l172,0l167,104l228,104l228,0xe" fillcolor="#555c98" stroked="f" o:allowincell="f" style="position:absolute;left:4147;top:494;width:228;height:325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4410;top:583;width:225;height:231">
                  <v:shape id="shape_0" coordsize="224,221" path="m56,0l0,0l94,220l129,220l168,130l112,130l56,0xe" fillcolor="#555c98" stroked="f" o:allowincell="f" style="position:absolute;left:4410;top:583;width:224;height:230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24,221" path="m224,0l168,0l112,130l168,130l224,0xe" fillcolor="#555c98" stroked="f" o:allowincell="f" style="position:absolute;left:4410;top:583;width:224;height:230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4659;top:577;width:231;height:242">
                  <v:shape id="shape_0" coordsize="230,232" path="m112,0l102,0l84,3l66,10l48,21l30,36l18,50l10,66l4,85l0,107l0,133l4,151l11,169l23,187l39,204l55,216l73,225l93,230l114,232l135,230l154,224l172,216l188,204l202,190l209,180l104,180l86,174l69,160l61,147l57,128l56,101l63,83l76,65l93,55l114,51l209,51l202,40l187,27l170,15l152,6l133,1l112,0xe" fillcolor="#555c98" stroked="f" o:allowincell="f" style="position:absolute;left:4659;top:577;width:230;height:241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30,232" path="m209,51l114,51l128,53l145,61l163,78l170,95l173,118l170,135l162,153l146,171l128,179l104,180l209,180l214,173l222,155l227,135l229,115l227,95l222,75l213,57l209,51xe" fillcolor="#555c98" stroked="f" o:allowincell="f" style="position:absolute;left:4659;top:577;width:230;height:241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4928;top:578;width:227;height:241">
                  <v:shape id="shape_0" coordsize="226,231" path="m108,0l90,3l71,10l49,20l35,32l22,47l9,67l3,84l0,104l0,129l3,148l11,166l22,184l37,202l51,212l67,220l86,226l109,229l135,230l156,227l176,221l194,212l209,200l223,185l215,180l119,180l101,177l84,169l65,153l57,135l55,113l58,95l67,78l84,60l103,52l124,49l223,49l225,48l221,43l209,30l193,18l171,7l155,2l134,0l108,0xe" fillcolor="#555c98" stroked="f" o:allowincell="f" style="position:absolute;left:4928;top:578;width:226;height:240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26,231" path="m176,159l161,171l142,178l119,180l215,180l176,159xe" fillcolor="#555c98" stroked="f" o:allowincell="f" style="position:absolute;left:4928;top:578;width:226;height:240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26,231" path="m223,49l135,49l145,51l162,58l171,64l179,73l223,49xe" fillcolor="#555c98" stroked="f" o:allowincell="f" style="position:absolute;left:4928;top:578;width:226;height:240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5195;top:578;width:229;height:241">
                  <v:shape id="shape_0" coordsize="228,231" path="m89,0l72,4l55,12l37,25l19,44l10,60l4,79l1,100l0,125l3,146l9,165l18,182l31,198l47,213l65,223l84,229l104,231l117,231l129,228l151,219l162,212l172,202l228,202l228,179l105,179l87,173l70,158l62,145l57,126l57,99l63,81l77,63l94,53l114,49l228,49l228,24l167,24l153,13l132,3l115,0l89,0xe" fillcolor="#555c98" stroked="f" o:allowincell="f" style="position:absolute;left:5195;top:578;width:228;height:240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rect id="shape_0" fillcolor="#555c98" stroked="f" o:allowincell="f" style="position:absolute;left:5368;top:789;width:54;height:23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rect>
                  <v:shape id="shape_0" coordsize="228,231" path="m228,49l114,49l129,51l146,59l165,76l172,94l174,117l172,135l163,152l147,171l129,178l105,179l228,179l228,49xe" fillcolor="#555c98" stroked="f" o:allowincell="f" style="position:absolute;left:5195;top:578;width:228;height:240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28,231" path="m228,4l172,4l167,24l228,24l228,4xe" fillcolor="#555c98" stroked="f" o:allowincell="f" style="position:absolute;left:5195;top:578;width:228;height:240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5473;top:578;width:226;height:241">
                  <v:shape id="shape_0" coordsize="225,231" path="m108,0l90,3l71,10l49,20l35,32l22,47l9,67l3,84l0,104l0,129l3,148l11,166l22,184l37,202l51,212l67,220l86,226l109,229l135,230l156,227l176,221l194,212l209,200l223,185l215,180l119,180l101,177l84,169l65,153l57,135l55,113l58,95l67,78l84,60l103,52l124,49l223,49l225,48l221,43l209,30l193,18l171,7l155,2l134,0l108,0xe" fillcolor="#555c98" stroked="f" o:allowincell="f" style="position:absolute;left:5473;top:578;width:225;height:240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25,231" path="m176,159l161,171l142,178l119,180l215,180l176,159xe" fillcolor="#555c98" stroked="f" o:allowincell="f" style="position:absolute;left:5473;top:578;width:225;height:240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25,231" path="m223,49l135,49l145,51l162,58l171,64l179,73l223,49xe" fillcolor="#555c98" stroked="f" o:allowincell="f" style="position:absolute;left:5473;top:578;width:225;height:240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5724;top:583;width:236;height:316">
                  <v:shape id="shape_0" coordsize="235,302" path="m57,0l0,0l84,204l40,301l96,301l171,138l114,138l57,0xe" fillcolor="#555c98" stroked="f" o:allowincell="f" style="position:absolute;left:5724;top:583;width:235;height:315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35,302" path="m234,0l178,0l114,138l171,138l234,0xe" fillcolor="#555c98" stroked="f" o:allowincell="f" style="position:absolute;left:5724;top:583;width:235;height:315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entury Gothic" w:ascii="Century Gothic" w:hAnsi="Century Gothic"/>
          <w:color w:val="F26200"/>
          <w:sz w:val="17"/>
          <w:szCs w:val="17"/>
        </w:rPr>
        <w:t>Correspondence</w:t>
      </w:r>
      <w:r>
        <w:rPr>
          <w:rFonts w:cs="Century Gothic" w:ascii="Century Gothic" w:hAnsi="Century Gothic"/>
          <w:color w:val="F26200"/>
          <w:spacing w:val="-2"/>
          <w:sz w:val="17"/>
          <w:szCs w:val="17"/>
        </w:rPr>
        <w:t xml:space="preserve"> </w:t>
      </w:r>
      <w:r>
        <w:rPr>
          <w:rFonts w:cs="Century Gothic" w:ascii="Century Gothic" w:hAnsi="Century Gothic"/>
          <w:color w:val="F26200"/>
          <w:sz w:val="17"/>
          <w:szCs w:val="17"/>
        </w:rPr>
        <w:t>and</w:t>
      </w:r>
      <w:r>
        <w:rPr>
          <w:rFonts w:cs="Century Gothic" w:ascii="Century Gothic" w:hAnsi="Century Gothic"/>
          <w:color w:val="F26200"/>
          <w:spacing w:val="-1"/>
          <w:sz w:val="17"/>
          <w:szCs w:val="17"/>
        </w:rPr>
        <w:t xml:space="preserve"> </w:t>
      </w:r>
      <w:r>
        <w:rPr>
          <w:rFonts w:cs="Century Gothic" w:ascii="Century Gothic" w:hAnsi="Century Gothic"/>
          <w:color w:val="F26200"/>
          <w:sz w:val="17"/>
          <w:szCs w:val="17"/>
        </w:rPr>
        <w:t>Registered</w:t>
      </w:r>
      <w:r>
        <w:rPr>
          <w:rFonts w:cs="Century Gothic" w:ascii="Century Gothic" w:hAnsi="Century Gothic"/>
          <w:color w:val="F26200"/>
          <w:spacing w:val="-1"/>
          <w:sz w:val="17"/>
          <w:szCs w:val="17"/>
        </w:rPr>
        <w:t xml:space="preserve"> </w:t>
      </w:r>
      <w:r>
        <w:rPr>
          <w:rFonts w:cs="Century Gothic" w:ascii="Century Gothic" w:hAnsi="Century Gothic"/>
          <w:color w:val="F26200"/>
          <w:sz w:val="17"/>
          <w:szCs w:val="17"/>
        </w:rPr>
        <w:t>office</w:t>
      </w:r>
      <w:r>
        <w:rPr>
          <w:rFonts w:cs="Century Gothic" w:ascii="Century Gothic" w:hAnsi="Century Gothic"/>
          <w:color w:val="F26200"/>
          <w:spacing w:val="-1"/>
          <w:sz w:val="17"/>
          <w:szCs w:val="17"/>
        </w:rPr>
        <w:t xml:space="preserve"> </w:t>
      </w:r>
      <w:r>
        <w:rPr>
          <w:rFonts w:cs="Century Gothic" w:ascii="Century Gothic" w:hAnsi="Century Gothic"/>
          <w:color w:val="F26200"/>
          <w:sz w:val="17"/>
          <w:szCs w:val="17"/>
        </w:rPr>
        <w:t xml:space="preserve">address </w:t>
      </w:r>
      <w:r>
        <w:rPr>
          <w:rFonts w:cs="Century Gothic" w:ascii="Century Gothic" w:hAnsi="Century Gothic"/>
          <w:color w:val="34228E"/>
          <w:sz w:val="22"/>
          <w:szCs w:val="22"/>
        </w:rPr>
        <w:t>11</w:t>
      </w:r>
      <w:r>
        <w:rPr>
          <w:rFonts w:cs="Century Gothic" w:ascii="Century Gothic" w:hAnsi="Century Gothic"/>
          <w:color w:val="34228E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34228E"/>
          <w:sz w:val="22"/>
          <w:szCs w:val="22"/>
        </w:rPr>
        <w:t>Lion</w:t>
      </w:r>
      <w:r>
        <w:rPr>
          <w:rFonts w:cs="Century Gothic" w:ascii="Century Gothic" w:hAnsi="Century Gothic"/>
          <w:color w:val="34228E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34228E"/>
          <w:sz w:val="22"/>
          <w:szCs w:val="22"/>
        </w:rPr>
        <w:t>Yard,</w:t>
      </w:r>
      <w:r>
        <w:rPr>
          <w:rFonts w:cs="Century Gothic" w:ascii="Century Gothic" w:hAnsi="Century Gothic"/>
          <w:color w:val="34228E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34228E"/>
          <w:sz w:val="22"/>
          <w:szCs w:val="22"/>
        </w:rPr>
        <w:t>Brecon,</w:t>
      </w:r>
      <w:r>
        <w:rPr>
          <w:rFonts w:cs="Century Gothic" w:ascii="Century Gothic" w:hAnsi="Century Gothic"/>
          <w:color w:val="34228E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34228E"/>
          <w:sz w:val="22"/>
          <w:szCs w:val="22"/>
        </w:rPr>
        <w:t>Powys,</w:t>
      </w:r>
      <w:r>
        <w:rPr>
          <w:rFonts w:cs="Century Gothic" w:ascii="Century Gothic" w:hAnsi="Century Gothic"/>
          <w:color w:val="34228E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34228E"/>
          <w:sz w:val="22"/>
          <w:szCs w:val="22"/>
        </w:rPr>
        <w:t>LD3</w:t>
      </w:r>
      <w:r>
        <w:rPr>
          <w:rFonts w:cs="Century Gothic" w:ascii="Century Gothic" w:hAnsi="Century Gothic"/>
          <w:color w:val="34228E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34228E"/>
          <w:sz w:val="22"/>
          <w:szCs w:val="22"/>
        </w:rPr>
        <w:t xml:space="preserve">7BA </w:t>
      </w:r>
      <w:r>
        <w:rPr>
          <w:rFonts w:cs="Century Gothic" w:ascii="Century Gothic" w:hAnsi="Century Gothic"/>
          <w:color w:val="F26200"/>
          <w:sz w:val="16"/>
          <w:szCs w:val="16"/>
        </w:rPr>
        <w:t>Reg.</w:t>
      </w:r>
      <w:r>
        <w:rPr>
          <w:rFonts w:cs="Century Gothic" w:ascii="Century Gothic" w:hAnsi="Century Gothic"/>
          <w:color w:val="F26200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F26200"/>
          <w:sz w:val="16"/>
          <w:szCs w:val="16"/>
        </w:rPr>
        <w:t>Charity</w:t>
      </w:r>
      <w:r>
        <w:rPr>
          <w:rFonts w:cs="Century Gothic" w:ascii="Century Gothic" w:hAnsi="Century Gothic"/>
          <w:color w:val="F26200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F26200"/>
          <w:sz w:val="16"/>
          <w:szCs w:val="16"/>
        </w:rPr>
        <w:t>No.:</w:t>
      </w:r>
      <w:r>
        <w:rPr>
          <w:rFonts w:cs="Century Gothic" w:ascii="Century Gothic" w:hAnsi="Century Gothic"/>
          <w:color w:val="F26200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46408E"/>
          <w:sz w:val="16"/>
          <w:szCs w:val="16"/>
        </w:rPr>
        <w:t xml:space="preserve">1123605 </w:t>
      </w:r>
      <w:r>
        <w:rPr>
          <w:rFonts w:cs="Century Gothic" w:ascii="Century Gothic" w:hAnsi="Century Gothic"/>
          <w:color w:val="46408E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F26200"/>
          <w:sz w:val="16"/>
          <w:szCs w:val="16"/>
        </w:rPr>
        <w:t>Reg.</w:t>
      </w:r>
      <w:r>
        <w:rPr>
          <w:rFonts w:cs="Century Gothic" w:ascii="Century Gothic" w:hAnsi="Century Gothic"/>
          <w:color w:val="F26200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F26200"/>
          <w:sz w:val="16"/>
          <w:szCs w:val="16"/>
        </w:rPr>
        <w:t>Co.</w:t>
      </w:r>
      <w:r>
        <w:rPr>
          <w:rFonts w:cs="Century Gothic" w:ascii="Century Gothic" w:hAnsi="Century Gothic"/>
          <w:color w:val="F26200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F26200"/>
          <w:sz w:val="16"/>
          <w:szCs w:val="16"/>
        </w:rPr>
        <w:t>No.:</w:t>
      </w:r>
      <w:r>
        <w:rPr>
          <w:rFonts w:cs="Century Gothic" w:ascii="Century Gothic" w:hAnsi="Century Gothic"/>
          <w:color w:val="F26200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46408E"/>
          <w:sz w:val="16"/>
          <w:szCs w:val="16"/>
        </w:rPr>
        <w:t>06509168</w:t>
      </w:r>
    </w:p>
    <w:p>
      <w:pPr>
        <w:pStyle w:val="TextBody"/>
        <w:tabs>
          <w:tab w:val="clear" w:pos="720"/>
          <w:tab w:val="left" w:pos="8363" w:leader="none"/>
        </w:tabs>
        <w:kinsoku w:val="false"/>
        <w:overflowPunct w:val="false"/>
        <w:spacing w:lineRule="exact" w:line="294"/>
        <w:ind w:left="7546" w:right="195" w:firstLine="59"/>
        <w:jc w:val="right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17550</wp:posOffset>
                </wp:positionH>
                <wp:positionV relativeFrom="paragraph">
                  <wp:posOffset>147955</wp:posOffset>
                </wp:positionV>
                <wp:extent cx="1045845" cy="212725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212760"/>
                          <a:chOff x="0" y="0"/>
                          <a:chExt cx="10458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155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10">
                                  <a:moveTo>
                                    <a:pt x="41" y="218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11" y="274"/>
                                  </a:lnTo>
                                  <a:lnTo>
                                    <a:pt x="25" y="288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25" y="305"/>
                                  </a:lnTo>
                                  <a:lnTo>
                                    <a:pt x="143" y="296"/>
                                  </a:lnTo>
                                  <a:lnTo>
                                    <a:pt x="160" y="283"/>
                                  </a:lnTo>
                                  <a:lnTo>
                                    <a:pt x="171" y="267"/>
                                  </a:lnTo>
                                  <a:lnTo>
                                    <a:pt x="175" y="25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87" y="257"/>
                                  </a:lnTo>
                                  <a:lnTo>
                                    <a:pt x="70" y="252"/>
                                  </a:lnTo>
                                  <a:lnTo>
                                    <a:pt x="55" y="239"/>
                                  </a:lnTo>
                                  <a:lnTo>
                                    <a:pt x="41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10">
                                  <a:moveTo>
                                    <a:pt x="79" y="0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25" y="222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21" y="243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75" y="257"/>
                                  </a:lnTo>
                                  <a:lnTo>
                                    <a:pt x="178" y="248"/>
                                  </a:lnTo>
                                  <a:lnTo>
                                    <a:pt x="181" y="227"/>
                                  </a:lnTo>
                                  <a:lnTo>
                                    <a:pt x="179" y="208"/>
                                  </a:lnTo>
                                  <a:lnTo>
                                    <a:pt x="171" y="188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175" y="47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10">
                                  <a:moveTo>
                                    <a:pt x="168" y="54"/>
                                  </a:moveTo>
                                  <a:lnTo>
                                    <a:pt x="81" y="54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16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57240"/>
                            <a:ext cx="1465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109" y="0"/>
                                  </a:moveTo>
                                  <a:lnTo>
                                    <a:pt x="91" y="1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9" y="184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80" y="226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64" y="222"/>
                                  </a:lnTo>
                                  <a:lnTo>
                                    <a:pt x="186" y="212"/>
                                  </a:lnTo>
                                  <a:lnTo>
                                    <a:pt x="201" y="199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3" y="41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165" y="164"/>
                                  </a:moveTo>
                                  <a:lnTo>
                                    <a:pt x="150" y="175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16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06" y="46"/>
                                  </a:moveTo>
                                  <a:lnTo>
                                    <a:pt x="130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0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57240"/>
                            <a:ext cx="7488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26">
                                  <a:moveTo>
                                    <a:pt x="48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26">
                                  <a:moveTo>
                                    <a:pt x="102" y="48"/>
                                  </a:moveTo>
                                  <a:lnTo>
                                    <a:pt x="89" y="48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26">
                                  <a:moveTo>
                                    <a:pt x="102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60480"/>
                            <a:ext cx="1436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1">
                                  <a:moveTo>
                                    <a:pt x="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1">
                                  <a:moveTo>
                                    <a:pt x="224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0"/>
                            <a:ext cx="399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3600" y="60480"/>
                              <a:ext cx="349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1">
                                  <a:moveTo>
                                    <a:pt x="44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57960"/>
                            <a:ext cx="14364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31">
                                  <a:moveTo>
                                    <a:pt x="108" y="0"/>
                                  </a:moveTo>
                                  <a:lnTo>
                                    <a:pt x="90" y="3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7" y="220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109" y="229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56" y="227"/>
                                  </a:lnTo>
                                  <a:lnTo>
                                    <a:pt x="176" y="221"/>
                                  </a:lnTo>
                                  <a:lnTo>
                                    <a:pt x="194" y="212"/>
                                  </a:lnTo>
                                  <a:lnTo>
                                    <a:pt x="209" y="200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119" y="180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31">
                                  <a:moveTo>
                                    <a:pt x="176" y="159"/>
                                  </a:moveTo>
                                  <a:lnTo>
                                    <a:pt x="161" y="171"/>
                                  </a:lnTo>
                                  <a:lnTo>
                                    <a:pt x="142" y="178"/>
                                  </a:lnTo>
                                  <a:lnTo>
                                    <a:pt x="119" y="180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176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31">
                                  <a:moveTo>
                                    <a:pt x="223" y="49"/>
                                  </a:moveTo>
                                  <a:lnTo>
                                    <a:pt x="135" y="49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79" y="73"/>
                                  </a:lnTo>
                                  <a:lnTo>
                                    <a:pt x="22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57240"/>
                            <a:ext cx="1465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109" y="0"/>
                                  </a:moveTo>
                                  <a:lnTo>
                                    <a:pt x="91" y="1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9" y="184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80" y="226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64" y="222"/>
                                  </a:lnTo>
                                  <a:lnTo>
                                    <a:pt x="186" y="212"/>
                                  </a:lnTo>
                                  <a:lnTo>
                                    <a:pt x="201" y="199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3" y="41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165" y="164"/>
                                  </a:moveTo>
                                  <a:lnTo>
                                    <a:pt x="150" y="175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16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1">
                                  <a:moveTo>
                                    <a:pt x="206" y="46"/>
                                  </a:moveTo>
                                  <a:lnTo>
                                    <a:pt x="130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0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57240"/>
                            <a:ext cx="954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32">
                                  <a:moveTo>
                                    <a:pt x="28" y="156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51" y="229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95" y="229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41" y="196"/>
                                  </a:lnTo>
                                  <a:lnTo>
                                    <a:pt x="146" y="182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28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32">
                                  <a:moveTo>
                                    <a:pt x="67" y="0"/>
                                  </a:moveTo>
                                  <a:lnTo>
                                    <a:pt x="49" y="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146" y="182"/>
                                  </a:lnTo>
                                  <a:lnTo>
                                    <a:pt x="147" y="178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32">
                                  <a:moveTo>
                                    <a:pt x="132" y="50"/>
                                  </a:moveTo>
                                  <a:lnTo>
                                    <a:pt x="68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1.65pt;width:82.35pt;height:16.75pt" coordorigin="1130,233" coordsize="1647,335">
                <v:group id="shape_0" style="position:absolute;left:1130;top:240;width:182;height:328">
                  <v:shape id="shape_0" coordsize="181,310" path="m41,218l0,258l11,274l25,288l43,301l59,306l79,309l106,310l125,305l143,296l160,283l171,267l175,257l100,257l87,257l70,252l55,239l41,218xe" fillcolor="#555c98" stroked="f" o:allowincell="f" style="position:absolute;left:1130;top:240;width:181;height:327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181,310" path="m79,0l61,4l43,12l25,27l15,42l9,61l8,85l14,103l27,124l37,135l50,149l68,164l90,183l107,198l117,209l122,216l125,222l125,236l121,243l108,254l100,257l175,257l178,248l181,227l179,208l171,188l161,173l145,155l135,147l118,132l92,110l76,96l68,87l65,83l63,78l63,68l65,64l75,56l81,54l168,54l175,47l169,41l155,27l140,15l121,5l103,1l79,0xe" fillcolor="#555c98" stroked="f" o:allowincell="f" style="position:absolute;left:1130;top:240;width:181;height:327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181,310" path="m168,54l81,54l100,56l117,66l133,85l168,54xe" fillcolor="#555c98" stroked="f" o:allowincell="f" style="position:absolute;left:1130;top:240;width:181;height:327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1351;top:323;width:231;height:244">
                  <v:shape id="shape_0" coordsize="230,231" path="m109,0l91,1l74,6l56,15l39,28l20,47l11,63l4,81l1,102l0,127l3,147l9,166l19,184l32,199l46,211l62,220l80,226l102,230l127,231l145,228l164,222l186,212l201,199l214,183l214,183l107,183l88,178l71,167l59,151l52,131l230,131l230,114l228,95l226,88l55,88l61,74l68,65l77,58l95,49l115,46l206,46l203,41l187,23l171,13l153,5l132,1l109,0xe" fillcolor="#555c98" stroked="f" o:allowincell="f" style="position:absolute;left:1351;top:323;width:230;height:243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30,231" path="m165,164l150,175l131,181l107,183l214,183l165,164xe" fillcolor="#555c98" stroked="f" o:allowincell="f" style="position:absolute;left:1351;top:323;width:230;height:243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30,231" path="m206,46l130,46l142,50l164,66l171,76l174,88l226,88l223,76l215,59l206,46xe" fillcolor="#555c98" stroked="f" o:allowincell="f" style="position:absolute;left:1351;top:323;width:230;height:243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1616;top:323;width:118;height:239">
                  <v:shape id="shape_0" coordsize="118,226" path="m48,5l0,5l0,226l55,226l55,122l56,96l59,77l63,64l69,53l76,48l102,48l107,33l48,33l48,5xe" fillcolor="#555c98" stroked="f" o:allowincell="f" style="position:absolute;left:1616;top:323;width:117;height:238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118,226" path="m102,48l89,48l94,49l100,53l102,48xe" fillcolor="#555c98" stroked="f" o:allowincell="f" style="position:absolute;left:1616;top:323;width:117;height:238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118,226" path="m102,0l85,0l76,2l60,14l53,22l48,33l107,33l117,5l110,1l102,0xe" fillcolor="#555c98" stroked="f" o:allowincell="f" style="position:absolute;left:1616;top:323;width:117;height:238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1739;top:328;width:226;height:233">
                  <v:shape id="shape_0" coordsize="225,221" path="m56,0l0,0l94,220l129,220l168,130l112,130l56,0xe" fillcolor="#555c98" stroked="f" o:allowincell="f" style="position:absolute;left:1739;top:328;width:225;height:232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25,221" path="m224,0l168,0l112,130l168,130l224,0xe" fillcolor="#555c98" stroked="f" o:allowincell="f" style="position:absolute;left:1739;top:328;width:225;height:232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1986;top:233;width:63;height:329">
                  <v:rect id="shape_0" fillcolor="#555c98" stroked="f" o:allowincell="f" style="position:absolute;left:1992;top:328;width:54;height:232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rect>
                  <v:shape id="shape_0" coordsize="63,311" path="m44,0l25,0l16,3l3,17l0,25l0,45l3,53l17,67l25,71l44,71l52,68l66,54l69,45l69,25l65,17l52,3l44,0xe" fillcolor="#555c98" stroked="f" o:allowincell="f" style="position:absolute;left:1986;top:233;width:62;height:328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2091;top:324;width:226;height:244">
                  <v:shape id="shape_0" coordsize="225,231" path="m108,0l90,3l71,10l49,20l35,32l22,47l9,67l3,84l0,104l0,129l3,148l11,166l22,184l37,202l51,212l67,220l86,226l109,229l135,230l156,227l176,221l194,212l209,200l223,185l215,180l119,180l101,177l84,169l65,153l57,135l55,113l58,95l67,78l84,60l103,52l124,49l223,49l225,48l221,43l209,30l193,18l171,7l155,2l134,0l108,0xe" fillcolor="#555c98" stroked="f" o:allowincell="f" style="position:absolute;left:2091;top:324;width:225;height:243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25,231" path="m176,159l161,171l142,178l119,180l215,180l176,159xe" fillcolor="#555c98" stroked="f" o:allowincell="f" style="position:absolute;left:2091;top:324;width:225;height:243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25,231" path="m223,49l135,49l145,51l162,58l171,64l179,73l223,49xe" fillcolor="#555c98" stroked="f" o:allowincell="f" style="position:absolute;left:2091;top:324;width:225;height:243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2359;top:323;width:231;height:244">
                  <v:shape id="shape_0" coordsize="230,231" path="m109,0l91,1l74,6l56,15l39,28l20,47l11,63l4,81l1,102l0,127l3,147l9,166l19,184l32,199l46,211l62,220l80,226l102,230l127,231l145,228l164,222l186,212l201,199l214,183l214,183l107,183l88,178l71,167l59,151l52,131l230,131l230,114l228,95l226,88l55,88l61,74l68,65l77,58l95,49l115,46l206,46l203,41l187,23l171,13l153,5l132,1l109,0xe" fillcolor="#555c98" stroked="f" o:allowincell="f" style="position:absolute;left:2359;top:323;width:230;height:243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30,231" path="m165,164l150,175l131,181l107,183l214,183l165,164xe" fillcolor="#555c98" stroked="f" o:allowincell="f" style="position:absolute;left:2359;top:323;width:230;height:243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230,231" path="m206,46l130,46l142,50l164,66l171,76l174,88l226,88l223,76l215,59l206,46xe" fillcolor="#555c98" stroked="f" o:allowincell="f" style="position:absolute;left:2359;top:323;width:230;height:243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  <v:group id="shape_0" style="position:absolute;left:2627;top:323;width:150;height:245">
                  <v:shape id="shape_0" coordsize="150,232" path="m28,156l0,201l14,214l32,224l51,229l74,231l95,229l114,222l130,210l141,196l146,182l67,182l59,179l42,170l34,164l28,156xe" fillcolor="#555c98" stroked="f" o:allowincell="f" style="position:absolute;left:2627;top:323;width:149;height:244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150,232" path="m67,0l49,3l32,12l13,28l5,46l2,68l7,86l17,102l33,117l55,130l90,147l98,156l98,169l96,173l87,180l81,182l146,182l147,178l149,153l144,136l130,116l115,104l94,92l66,78l60,74l56,69l55,67l55,60l56,56l63,51l68,50l132,50l146,36l141,30l127,17l107,6l90,1l67,0xe" fillcolor="#555c98" stroked="f" o:allowincell="f" style="position:absolute;left:2627;top:323;width:149;height:244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  <v:shape id="shape_0" coordsize="150,232" path="m132,50l68,50l76,50l93,56l112,70l132,50xe" fillcolor="#555c98" stroked="f" o:allowincell="f" style="position:absolute;left:2627;top:323;width:149;height:244;mso-wrap-style:none;v-text-anchor:middle;mso-position-horizontal-relative:page">
                    <v:fill o:detectmouseclick="t" type="solid" color2="#aaa36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4228E"/>
        </w:rPr>
        <w:t>CEO:</w:t>
        <w:tab/>
        <w:t>Elizabeth</w:t>
      </w:r>
      <w:r>
        <w:rPr>
          <w:color w:val="34228E"/>
          <w:spacing w:val="-11"/>
        </w:rPr>
        <w:t xml:space="preserve"> </w:t>
      </w:r>
      <w:r>
        <w:rPr>
          <w:color w:val="34228E"/>
        </w:rPr>
        <w:t>Roderick</w:t>
      </w:r>
      <w:r>
        <w:rPr>
          <w:color w:val="34228E"/>
          <w:w w:val="99"/>
        </w:rPr>
        <w:t xml:space="preserve"> </w:t>
      </w:r>
      <w:r>
        <w:rPr>
          <w:color w:val="34228E"/>
        </w:rPr>
        <w:t>Patron:</w:t>
      </w:r>
      <w:r>
        <w:rPr>
          <w:color w:val="34228E"/>
          <w:spacing w:val="-6"/>
        </w:rPr>
        <w:t xml:space="preserve"> </w:t>
      </w:r>
      <w:r>
        <w:rPr>
          <w:color w:val="34228E"/>
        </w:rPr>
        <w:t>Kirsty</w:t>
      </w:r>
      <w:r>
        <w:rPr>
          <w:color w:val="34228E"/>
          <w:spacing w:val="-6"/>
        </w:rPr>
        <w:t xml:space="preserve"> </w:t>
      </w:r>
      <w:r>
        <w:rPr>
          <w:color w:val="34228E"/>
        </w:rPr>
        <w:t>Williams</w:t>
      </w:r>
      <w:r>
        <w:rPr>
          <w:color w:val="34228E"/>
          <w:spacing w:val="-7"/>
        </w:rPr>
        <w:t xml:space="preserve"> </w:t>
      </w:r>
      <w:r>
        <w:rPr>
          <w:color w:val="34228E"/>
          <w:spacing w:val="-1"/>
        </w:rPr>
        <w:t>AM</w:t>
      </w:r>
      <w:r>
        <w:rPr>
          <w:color w:val="34228E"/>
          <w:spacing w:val="-1"/>
          <w:sz w:val="26"/>
          <w:szCs w:val="26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  <w:lang w:val="en-GB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GB"/>
        </w:rPr>
      </w:r>
    </w:p>
    <w:p>
      <w:pPr>
        <w:pStyle w:val="Normal"/>
        <w:widowControl/>
        <w:autoSpaceDE w:val="true"/>
        <w:ind w:right="-149" w:hanging="0"/>
        <w:rPr>
          <w:rFonts w:ascii="Century Gothic" w:hAnsi="Century Gothic" w:eastAsia="Cambria" w:cs="Century Gothic"/>
          <w:b/>
          <w:b/>
          <w:sz w:val="28"/>
          <w:szCs w:val="28"/>
          <w:lang w:val="en-GB"/>
        </w:rPr>
      </w:pPr>
      <w:r>
        <w:rPr>
          <w:rFonts w:eastAsia="Cambria" w:cs="Century Gothic" w:ascii="Century Gothic" w:hAnsi="Century Gothic"/>
          <w:b/>
          <w:sz w:val="28"/>
          <w:szCs w:val="28"/>
          <w:lang w:val="en-GB"/>
        </w:rPr>
        <w:t>BCA Referral Form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60" w:after="0"/>
        <w:outlineLvl w:val="0"/>
        <w:rPr>
          <w:rFonts w:ascii="Century Gothic" w:hAnsi="Century Gothic" w:cs="Arial"/>
          <w:b/>
          <w:b/>
          <w:bCs/>
          <w:caps/>
          <w:kern w:val="2"/>
          <w:lang w:val="en-GB" w:eastAsia="en-GB"/>
        </w:rPr>
      </w:pPr>
      <w:r>
        <w:rPr>
          <w:rFonts w:cs="Arial" w:ascii="Century Gothic" w:hAnsi="Century Gothic"/>
          <w:b/>
          <w:bCs/>
          <w:caps/>
          <w:kern w:val="2"/>
          <w:lang w:val="en-GB" w:eastAsia="en-GB"/>
        </w:rPr>
        <w:t>MAKING A REFERRAL TO BCA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60" w:after="0"/>
        <w:outlineLvl w:val="0"/>
        <w:rPr>
          <w:rFonts w:ascii="Century Gothic" w:hAnsi="Century Gothic" w:cs="Century Gothic"/>
          <w:lang w:val="en-GB" w:eastAsia="en-GB"/>
        </w:rPr>
      </w:pPr>
      <w:r>
        <w:rPr>
          <w:rFonts w:cs="Century Gothic" w:ascii="Century Gothic" w:hAnsi="Century Gothic"/>
          <w:lang w:val="en-GB" w:eastAsia="en-GB"/>
        </w:rPr>
        <w:t>Please use the form on this page to make a referral to any of our advocacy services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rFonts w:ascii="Century Gothic" w:hAnsi="Century Gothic" w:cs="Century Gothic"/>
          <w:b/>
          <w:b/>
          <w:lang w:val="en-GB" w:eastAsia="en-GB"/>
        </w:rPr>
      </w:pPr>
      <w:r>
        <w:rPr>
          <w:rFonts w:cs="Century Gothic" w:ascii="Century Gothic" w:hAnsi="Century Gothic"/>
          <w:lang w:val="en-GB" w:eastAsia="en-GB"/>
        </w:rPr>
        <w:t xml:space="preserve">If you are not sure whether a referral is appropriate, or you want further information please call us on </w:t>
      </w:r>
      <w:r>
        <w:rPr>
          <w:rFonts w:cs="Century Gothic" w:ascii="Century Gothic" w:hAnsi="Century Gothic"/>
          <w:b/>
          <w:lang w:val="en-GB" w:eastAsia="en-GB"/>
        </w:rPr>
        <w:t>01874 625 603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rFonts w:ascii="Century Gothic" w:hAnsi="Century Gothic" w:cs="Century Gothic"/>
          <w:b/>
          <w:b/>
          <w:lang w:val="en-GB" w:eastAsia="en-GB"/>
        </w:rPr>
      </w:pPr>
      <w:r>
        <w:rPr>
          <w:rFonts w:cs="Century Gothic" w:ascii="Century Gothic" w:hAnsi="Century Gothic"/>
          <w:b/>
          <w:lang w:val="en-GB" w:eastAsia="en-GB"/>
        </w:rPr>
      </w:r>
    </w:p>
    <w:tbl>
      <w:tblPr>
        <w:tblW w:w="10099" w:type="dxa"/>
        <w:jc w:val="left"/>
        <w:tblInd w:w="69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370"/>
        <w:gridCol w:w="7729"/>
      </w:tblGrid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  <w:t>Name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  <w:t>Address: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  <w:t>Postcode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  <w:t>Phone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  <w:t>Date of Birth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  <w:t>Your Name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  <w:t>Organisation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  <w:t>Your Address: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  <w:t>Postcode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  <w:t>Your Phone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  <w:t>Your Email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  <w:t>Reason for Referral: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  <w:t>Date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eastAsia="Cambria" w:cs="Century Gothic"/>
                <w:kern w:val="2"/>
                <w:lang w:val="en-GB" w:eastAsia="en-GB"/>
              </w:rPr>
            </w:pPr>
            <w:r>
              <w:rPr>
                <w:rFonts w:eastAsia="Cambria" w:cs="Century Gothic" w:ascii="Century Gothic" w:hAnsi="Century Gothic"/>
                <w:kern w:val="2"/>
                <w:lang w:val="en-GB" w:eastAsia="en-GB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sz w:val="28"/>
          <w:szCs w:val="28"/>
          <w:lang w:val="en-GB" w:eastAsia="en-US"/>
        </w:rPr>
      </w:pPr>
      <w:r>
        <w:rPr>
          <w:rFonts w:cs="Century Gothic" w:ascii="Century Gothic" w:hAnsi="Century Gothic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12815</wp:posOffset>
            </wp:positionH>
            <wp:positionV relativeFrom="paragraph">
              <wp:posOffset>96520</wp:posOffset>
            </wp:positionV>
            <wp:extent cx="674370" cy="6743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sz w:val="28"/>
          <w:szCs w:val="28"/>
          <w:lang w:val="en-GB" w:eastAsia="en-US"/>
        </w:rPr>
      </w:pPr>
      <w:r>
        <w:rPr>
          <w:rFonts w:cs="Century Gothic" w:ascii="Century Gothic" w:hAnsi="Century Gothic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68240</wp:posOffset>
            </wp:positionH>
            <wp:positionV relativeFrom="paragraph">
              <wp:posOffset>11430</wp:posOffset>
            </wp:positionV>
            <wp:extent cx="620395" cy="5962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9610</wp:posOffset>
            </wp:positionH>
            <wp:positionV relativeFrom="paragraph">
              <wp:posOffset>50165</wp:posOffset>
            </wp:positionV>
            <wp:extent cx="1438910" cy="4305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insoku w:val="false"/>
        <w:overflowPunct w:val="false"/>
        <w:ind w:left="107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98065</wp:posOffset>
            </wp:positionH>
            <wp:positionV relativeFrom="paragraph">
              <wp:posOffset>157480</wp:posOffset>
            </wp:positionV>
            <wp:extent cx="898525" cy="6045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26200"/>
        </w:rPr>
        <w:t>Tel:</w:t>
      </w:r>
      <w:r>
        <w:rPr>
          <w:color w:val="F26200"/>
          <w:spacing w:val="-3"/>
        </w:rPr>
        <w:t xml:space="preserve"> </w:t>
      </w:r>
      <w:r>
        <w:rPr>
          <w:color w:val="34228E"/>
        </w:rPr>
        <w:t>01874</w:t>
      </w:r>
      <w:r>
        <w:rPr>
          <w:color w:val="34228E"/>
          <w:spacing w:val="-3"/>
        </w:rPr>
        <w:t xml:space="preserve"> </w:t>
      </w:r>
      <w:r>
        <w:rPr>
          <w:color w:val="34228E"/>
        </w:rPr>
        <w:t>6256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16880</wp:posOffset>
                </wp:positionH>
                <wp:positionV relativeFrom="paragraph">
                  <wp:posOffset>205740</wp:posOffset>
                </wp:positionV>
                <wp:extent cx="901700" cy="596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7pt;mso-wrap-distance-left:9.05pt;mso-wrap-distance-right:9.05pt;mso-wrap-distance-top:0pt;mso-wrap-distance-bottom:0pt;margin-top:16.2pt;mso-position-vertical-relative:text;margin-left:4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30035</wp:posOffset>
                </wp:positionH>
                <wp:positionV relativeFrom="paragraph">
                  <wp:posOffset>226695</wp:posOffset>
                </wp:positionV>
                <wp:extent cx="622300" cy="596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7pt;mso-wrap-distance-left:9.05pt;mso-wrap-distance-right:9.05pt;mso-wrap-distance-top:0pt;mso-wrap-distance-bottom:0pt;margin-top:17.85pt;mso-position-vertical-relative:text;margin-left:5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81" w:after="0"/>
        <w:ind w:left="107" w:hanging="0"/>
        <w:rPr>
          <w:rFonts w:ascii="Century Gothic" w:hAnsi="Century Gothic" w:cs="Century Gothic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6765</wp:posOffset>
            </wp:positionH>
            <wp:positionV relativeFrom="paragraph">
              <wp:posOffset>175260</wp:posOffset>
            </wp:positionV>
            <wp:extent cx="1641475" cy="2889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62575</wp:posOffset>
            </wp:positionH>
            <wp:positionV relativeFrom="paragraph">
              <wp:posOffset>175260</wp:posOffset>
            </wp:positionV>
            <wp:extent cx="1224915" cy="39243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26200"/>
          <w:sz w:val="26"/>
          <w:szCs w:val="26"/>
        </w:rPr>
        <w:t xml:space="preserve">Mobile: </w:t>
      </w:r>
      <w:r>
        <w:rPr>
          <w:rFonts w:cs="Century Gothic" w:ascii="Century Gothic" w:hAnsi="Century Gothic"/>
          <w:color w:val="34228E"/>
          <w:sz w:val="26"/>
          <w:szCs w:val="26"/>
        </w:rPr>
        <w:t>07974</w:t>
      </w:r>
      <w:r>
        <w:rPr>
          <w:rFonts w:cs="Century Gothic" w:ascii="Century Gothic" w:hAnsi="Century Gothic"/>
          <w:color w:val="34228E"/>
          <w:spacing w:val="-1"/>
          <w:sz w:val="26"/>
          <w:szCs w:val="26"/>
        </w:rPr>
        <w:t xml:space="preserve"> </w:t>
      </w:r>
      <w:r>
        <w:rPr>
          <w:rFonts w:cs="Century Gothic" w:ascii="Century Gothic" w:hAnsi="Century Gothic"/>
          <w:color w:val="34228E"/>
          <w:sz w:val="26"/>
          <w:szCs w:val="26"/>
        </w:rPr>
        <w:t>652257</w:t>
      </w:r>
    </w:p>
    <w:p>
      <w:pPr>
        <w:pStyle w:val="Normal"/>
        <w:kinsoku w:val="false"/>
        <w:overflowPunct w:val="false"/>
        <w:spacing w:before="61" w:after="0"/>
        <w:ind w:left="107" w:hanging="0"/>
        <w:rPr/>
      </w:pPr>
      <w:r>
        <w:rPr>
          <w:rFonts w:cs="Century Gothic" w:ascii="Century Gothic" w:hAnsi="Century Gothic"/>
          <w:color w:val="F26200"/>
          <w:sz w:val="26"/>
          <w:szCs w:val="26"/>
        </w:rPr>
        <w:t>Email:</w:t>
      </w:r>
      <w:r>
        <w:rPr>
          <w:rFonts w:cs="Century Gothic" w:ascii="Century Gothic" w:hAnsi="Century Gothic"/>
          <w:color w:val="F26200"/>
          <w:spacing w:val="-24"/>
          <w:sz w:val="26"/>
          <w:szCs w:val="26"/>
        </w:rPr>
        <w:t xml:space="preserve"> </w:t>
      </w:r>
      <w:hyperlink r:id="rId8">
        <w:r>
          <w:rPr>
            <w:rStyle w:val="InternetLink"/>
            <w:rFonts w:cs="Century Gothic" w:ascii="Century Gothic" w:hAnsi="Century Gothic"/>
            <w:color w:val="34228E"/>
            <w:sz w:val="26"/>
            <w:szCs w:val="26"/>
          </w:rPr>
          <w:t>bca@keme.</w:t>
        </w:r>
        <w:r>
          <w:rPr>
            <w:rStyle w:val="InternetLink"/>
            <w:rFonts w:cs="Century Gothic" w:ascii="Century Gothic" w:hAnsi="Century Gothic"/>
            <w:color w:val="34228E"/>
            <w:sz w:val="28"/>
            <w:szCs w:val="28"/>
          </w:rPr>
          <w:t>co.uk</w:t>
        </w:r>
      </w:hyperlink>
    </w:p>
    <w:sectPr>
      <w:type w:val="nextPage"/>
      <w:pgSz w:w="11906" w:h="16838"/>
      <w:pgMar w:left="1020" w:right="38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1" w:after="0"/>
      <w:ind w:left="107" w:hanging="0"/>
      <w:outlineLvl w:val="0"/>
    </w:pPr>
    <w:rPr>
      <w:rFonts w:ascii="Century Gothic" w:hAnsi="Century Gothic" w:cs="Century Gothic"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0"/>
      <w:ind w:left="7546" w:firstLine="59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asicParagraph">
    <w:name w:val="[Basic Paragraph]"/>
    <w:basedOn w:val="Normal"/>
    <w:qFormat/>
    <w:pPr>
      <w:widowControl/>
      <w:spacing w:lineRule="auto" w:line="288"/>
      <w:textAlignment w:val="center"/>
    </w:pPr>
    <w:rPr>
      <w:rFonts w:ascii="Minion Pro" w:hAnsi="Minion Pro" w:eastAsia="Cambria" w:cs="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bca@keme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0:00Z</dcterms:created>
  <dc:creator>Admin</dc:creator>
  <dc:description/>
  <cp:keywords/>
  <dc:language>en-US</dc:language>
  <cp:lastModifiedBy>Admin</cp:lastModifiedBy>
  <cp:lastPrinted>2019-04-29T12:05:00Z</cp:lastPrinted>
  <dcterms:modified xsi:type="dcterms:W3CDTF">2019-05-07T14:50:00Z</dcterms:modified>
  <cp:revision>2</cp:revision>
  <dc:subject/>
  <dc:title/>
</cp:coreProperties>
</file>